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7"/>
          <w:szCs w:val="27"/>
          <w:lang w:eastAsia="de-DE"/>
        </w:rPr>
        <w:t>Traurig, aber leider wahr:</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7"/>
          <w:szCs w:val="27"/>
          <w:lang w:eastAsia="de-DE"/>
        </w:rPr>
        <w:t>Auch in der Weihnachtszeit macht der politische Wahnsinn leider keine Pause: "Thüringer Bratwurst" oder "Schwäbische Maultaschen" werden in der EU als Marke geschützt.</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7"/>
          <w:szCs w:val="27"/>
          <w:lang w:eastAsia="de-DE"/>
        </w:rPr>
        <w:t>Polens Bäcker haben selbiges nun auch für "Schlesischen Streuselkuchen" erreich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7"/>
          <w:szCs w:val="27"/>
          <w:lang w:eastAsia="de-DE"/>
        </w:rPr>
        <w:t>Der Zentralverband  des Deutschen Bäckerhandwerks hat dagegen beim Europäischen Gerichtshof Klage eingereicht. Dem Ansinnen, den Eintrag aus Polen zu löschen, erteilte die Europäische Kommission  eine Absage. Daraufhin schaltete der Verband in diesem Sommer das EU-Gericht ein.</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7"/>
          <w:szCs w:val="27"/>
          <w:lang w:eastAsia="de-DE"/>
        </w:rPr>
        <w:t xml:space="preserve">Derzeit ist die Sachlage so: Verkauft ein </w:t>
      </w:r>
      <w:r>
        <w:rPr>
          <w:rFonts w:eastAsia="Times New Roman" w:cs="Times New Roman" w:ascii="Times New Roman" w:hAnsi="Times New Roman"/>
          <w:b/>
          <w:bCs/>
          <w:sz w:val="48"/>
          <w:szCs w:val="48"/>
          <w:u w:val="single"/>
          <w:lang w:eastAsia="de-DE"/>
        </w:rPr>
        <w:t>deutscher Bäcker, dessen Vorfahren von den Polen vertrieben wurden, den traditionellen "Schlesischen Streuselkuchen" uner diesem Namen, so macht er sich strafbar und muß nunmehr für das als solches Gebäck seiner Vorfahren - zusätzlich zur entschädigungslosen Vertreibung durch die Polen - an die Polen eine Geldstrafe zahlen.</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7"/>
          <w:szCs w:val="27"/>
          <w:lang w:eastAsia="de-DE"/>
        </w:rPr>
        <w:t>Das ist nur ein Beispiel der vielen Ungereimtheiten, die die EU subventioniert.</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7"/>
          <w:szCs w:val="27"/>
          <w:lang w:eastAsia="de-DE"/>
        </w:rPr>
        <w:t>Wie wird es dann mit den "Königsberger Klopsen" gehandhabt? Vielleicht haben die Russen dieses schmackhafte Gericht als "Kaliningrader Hackfleischbällchen" geschützt.</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7"/>
          <w:szCs w:val="27"/>
          <w:lang w:eastAsia="de-DE"/>
        </w:rPr>
        <w:t>In diesem Sinne wünsche ich Ihnen einen schönen 3.Advent und verbleibe</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mit freundlichen Grüßen </w:t>
      </w:r>
    </w:p>
    <w:p>
      <w:pPr>
        <w:pStyle w:val="Normal"/>
        <w:spacing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br/>
        <w:t>Monika Sieg</w:t>
        <w:br/>
        <w:t>Dipl.-Ing.-Oec./Ing.-Agr.</w:t>
        <w:br/>
        <w:t>Unternehmensberatung</w:t>
        <w:br/>
        <w:t>Präsidentin</w:t>
        <w:br/>
        <w:t>Wilhelm von Humboldt Gesellschaft e.V.</w:t>
        <w:br/>
        <w:t>Gemeinnütziger Förderverein</w:t>
        <w:br/>
        <w:t>zur Wahrung und Förderung der Bildung,</w:t>
        <w:br/>
        <w:t>der Kultur und der Deutschen Sprache</w:t>
        <w:br/>
        <w:t>Am Sonnenhang 16</w:t>
        <w:br/>
        <w:t>54538 Kinderbeuer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06:00Z</dcterms:created>
  <dc:creator>privat</dc:creator>
  <dc:description/>
  <dc:language>en-US</dc:language>
  <cp:lastModifiedBy>privat</cp:lastModifiedBy>
  <dcterms:modified xsi:type="dcterms:W3CDTF">2013-12-19T12:07:00Z</dcterms:modified>
  <cp:revision>1</cp:revision>
  <dc:subject/>
  <dc:title/>
</cp:coreProperties>
</file>